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  <w:br/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34"/>
        <w:gridCol w:w="2334"/>
        <w:gridCol w:w="23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Андрей Владимирович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ФВ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бщей и неорганической химии (ОНХ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октор химических наук, доцен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      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8-913-826-19-55, e-mail: korshunov@tpu.ru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рганическая химия – 24 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химия – 16 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торов наук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защита докторской диссертации (Коршунов А.В.)</w:t>
            </w:r>
          </w:p>
        </w:tc>
      </w:tr>
      <w:tr>
        <w:trPr>
          <w:trHeight w:val="24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Абрамова (Божко) П.В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611"/>
        <w:gridCol w:w="1545"/>
        <w:gridCol w:w="133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час./число студентов)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тодов и образовательных технолог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ектное обуч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овые/ ситуационные/ имитационные иг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T </w:t>
            </w:r>
            <w:r>
              <w:rPr>
                <w:sz w:val="22"/>
                <w:szCs w:val="22"/>
              </w:rPr>
              <w:t>-техн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имия (16 ч/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проект лабораторного макета, исслед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химического эксперимен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химических реакц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lms.tpu.ru/course/view.php?id=8341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органическая химия (16 ч/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проект лабораторного макета, исслед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итация химического эксперимен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химических реакц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lms.tpu.ru/course/view.php?id=8341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ИДО) (32 ч/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проект лабораторного макета, исслед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итация химического эксперимен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химических реакц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lms.tpu.ru/course/view.php?id=8341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химия (6 ч/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роения обоснованного научного утверж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Студент – виртуальный преподаватель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кусственного интеллекта в обучен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exam.tpu.ru/dashboard/object/bank/form?hash=ee0e556f51b691d456803fbaf448d1c3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органическая химия (6 ч/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роения обоснованного научного утверж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Студент – виртуальный преподаватель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кусственного интеллекта в обучен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</w:rPr>
                <w:t>http://exam.tpu.ru/dashboard/object/bank/form?hash=ee0e556f51b691d456803fbaf448d1c3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ИДО) (2 ч/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роения обоснованного научного утверж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Студент – виртуальный преподаватель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кусственного интеллекта в обучен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</w:rPr>
                <w:t>http://exam.tpu.ru/dashboard/object/bank/form?hash=ee0e556f51b691d456803fbaf448d1c3</w:t>
              </w:r>
            </w:hyperlink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 в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и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16"/>
        <w:gridCol w:w="2976"/>
        <w:gridCol w:w="350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звание дисциплины (кол-во час./ число студент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дер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не зарегистрированных в ОН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жные карточ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курсанта, наличие гриф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химия (140 ч/75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обучающих и контролирующих материалов в соответствии с уровнем подготовки студ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к проведению практических занятий, текущий, рубежный и итоговый контроль зн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portal.tpu.ru:7777/SHARED/k/KORSHUNOV/Tab?_mode=16</w:t>
              </w:r>
            </w:hyperlink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ая химия (140 ч/75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обучающих и контролирующих материалов в соответствии с уровнем подготовки студ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к проведению практических занятий, текущий, рубежный и итоговый контроль зн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portal.tpu.ru:7777/SHARED/k/KORSHUNOV/Tab?_mode=16</w:t>
              </w:r>
            </w:hyperlink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1843"/>
        <w:gridCol w:w="1240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  <w:sz w:val="22"/>
                <w:szCs w:val="22"/>
              </w:rPr>
              <w:t>Название сетевых электронных УМКД и учебных и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  <w:sz w:val="22"/>
                <w:szCs w:val="22"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  <w:sz w:val="22"/>
                <w:szCs w:val="22"/>
              </w:rPr>
              <w:t>Долевая часть конкурса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для магистрантов, маг. программа «Методы получения наноматериалов, их структура и свойств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Назаренко О. Б. , Ильин А. П. , Коршунов А. В. , Роот (Толбанова) Л.О. Особенности физико-химических свойств нанопорошков и наноматериалов: Учебное пособие. - Томск : Изд-во Томского политехнического университета, 2012 - 196 c. [12898-201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 СибРУМЦ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для магистрантов, маг. программа «Методы получения наноматериалов, их структура и свойств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.П., Мирошниченко Ю.Ю., Роот (Толбанова) Л.О., Коршунов А.В. Химия коллоидов и нанопорошков: Учебное пособие. - Томск : ТПУ, 2013 - 200 c. [11432-201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для магистрантов, маг. программа «Методы получения наноматериалов, их структура и свойств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. П. , Коршунов А. В. , Перевезенцева Д.О. , Роот (Толбанова) Л.О. Диагностика нанопорошков и наноматериалов: Учебное пособие.- 2-е изд.. - Томск : ТПУ, 2013 - 249 c. [11588-201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  <w:t xml:space="preserve">Ссылка на персональный сайт: </w:t>
      </w:r>
      <w:hyperlink r:id="rId10">
        <w:r>
          <w:rPr>
            <w:rStyle w:val="InternetLink"/>
            <w:sz w:val="20"/>
            <w:szCs w:val="20"/>
          </w:rPr>
          <w:t>http://portal.tpu.ru:7777/SHARED/k/KORSHUNO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  </w:t>
      </w:r>
      <w:r>
        <w:rPr>
          <w:u w:val="single"/>
        </w:rPr>
        <w:t>Учебная рабо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 xml:space="preserve">педагогической практикой </w:t>
      </w:r>
      <w:r>
        <w:rPr>
          <w:u w:val="single"/>
        </w:rPr>
        <w:t>аспирантов</w:t>
      </w:r>
      <w:r>
        <w:rPr/>
        <w:t xml:space="preserve">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ы деятель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№№ 0421, 0422, 2К21, 2К22, 4Д21 (95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аборатор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бучения: объяснительно-иллюстративный, проблемно-поисковый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: обучение, экспериме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проведению лабораторных раб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№№ 2121, 2122, 2123 (73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аборатор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бучения: объяснительно-иллюстративный, проблемно-поисковый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: обучение, экспериме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проведению лабораторных работ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5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атенты, полученные </w:t>
              <w:br/>
              <w:t>студ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5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дразделен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фирмы, ву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труднич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физики прочности и материаловедения СО РАН, г. Том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исследований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х/д, контра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публикаций в журналах ВАК, РИНЦ, зарубежных издан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ие в ФЦП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сследования и разработки по приоритетным направлениям развития научно-технологического комплекса России на 2007–2013 годы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rFonts w:cs="Tahoma"/>
                <w:sz w:val="22"/>
                <w:szCs w:val="22"/>
              </w:rPr>
              <w:t xml:space="preserve">(Госконтракт </w:t>
            </w:r>
            <w:r>
              <w:rPr>
                <w:sz w:val="22"/>
                <w:szCs w:val="22"/>
              </w:rPr>
              <w:t xml:space="preserve">«Разработка технологии ионно-плазменной обработки приповерхностного слоя имплантируемых в предсердия зонтичных устройств», </w:t>
            </w:r>
            <w:r>
              <w:rPr>
                <w:rFonts w:cs="Tahoma"/>
                <w:sz w:val="22"/>
                <w:szCs w:val="22"/>
              </w:rPr>
              <w:t>шифр 16.522.11.2019)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участие в госбюджетных проектах СО РАН № </w:t>
            </w:r>
            <w:r>
              <w:rPr>
                <w:rFonts w:cs="Tahoma"/>
                <w:sz w:val="22"/>
                <w:szCs w:val="22"/>
                <w:lang w:val="en-US"/>
              </w:rPr>
              <w:t>III</w:t>
            </w:r>
            <w:r>
              <w:rPr>
                <w:rFonts w:cs="Tahoma"/>
                <w:sz w:val="22"/>
                <w:szCs w:val="22"/>
              </w:rPr>
              <w:t xml:space="preserve">.20.3.1, </w:t>
            </w:r>
            <w:r>
              <w:rPr>
                <w:rFonts w:cs="Tahoma"/>
                <w:sz w:val="22"/>
                <w:szCs w:val="22"/>
                <w:lang w:val="en-US"/>
              </w:rPr>
              <w:t>III</w:t>
            </w:r>
            <w:r>
              <w:rPr>
                <w:rFonts w:cs="Tahoma"/>
                <w:sz w:val="22"/>
                <w:szCs w:val="22"/>
              </w:rPr>
              <w:t>.20.2.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ВТ ТП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местных исследований в рамках Госзадания «Наука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 публикации в журналах ВАК, РИНЦ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бных пособий для магистрантов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560"/>
      </w:tblGrid>
      <w:tr>
        <w:trPr>
          <w:trHeight w:val="9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  <w:sz w:val="22"/>
                <w:szCs w:val="22"/>
              </w:rPr>
              <w:t>Публикации в рецензируемых отечественных и зарубежных изда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  <w:sz w:val="22"/>
                <w:szCs w:val="22"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 по перечням ВАК и РИН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ахье С. Г. , Лотков А. И. , Мейснер Л. Л. , Кудряшов А. Н. , Мейснер С. Н. , Абрамова (Божко) П. В. , Галанов А. И. , Коршунов А.В. Коррозионная устойчивость модифицированного кремнием никелида титана в плазме крови // Известия Томского политехнического университета. - 2013 - Т. 322 - №. 3. - C. 5-10 [3585-2013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(Божко) П. В. , Коршунов А. В. , Лотков А. И. , Мейснер Л. Л. , Мейснер С. Н. , Батурин А. А. , Копылов В. И. , Семин В. О. Влияние структуры никелида титана на особенности процесса окисления при нагревании и на коррозионную стойкость в хлоридсодержащих растворах // Известия Томского политехнического университета. - 2013 - Т. 323 - №. 3. - C. 88-95 [10392-2013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А. В. Параметры плавления порошков алюминия с различной дисперсностью // Известия Томского политехнического университета. - 2013 - Т. 323 - №. 3. - C. 96-102 [10391-201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др. публикации в отечественных изда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Е.М. , Коршунов А.В. Виртуальные лабораторные работы: проблемы и решения // Общество, современная наука и образование: сборник научных трудов по материалам международной научно-практической конференции: в 10 т., Тамбов, 30 Ноября 2012. - Тамбов: Бизнес-Наука-Общество, 2012 - Т. 1 - C. 70-72 [624-2013]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(Божко) П. В. , Мейснер С. Н. , Коршунов А. В. Коррозионная устойчивость модифицированного кремнием никелида титана // Фундаментальные и прикладные аспекты новых высокоэффективных материалов: материалы всероссийской научной Интернет-конференции с международным участием, Казань, 29 Октября 2013. - Казань: ИП Синяев Д.Н., 2013 - C. 4-5 [11177-2013]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(Божко) П. В. , Мейснер С. Н. , Семин В. О. , Коршунов А. В. Особенности процесса окисления никелида титана с субмикрокристаллической структурой // Фундаментальные и прикладные аспекты новых высокоэффективных материалов: материалы всероссийской научной Интернет-конференции с международным участием, Казань, 29 Октября 2013. - Казань: ИП Синяев Д.Н., 2013 - C. 6-7 [11175-201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статьи в зарубежных изда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ozh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 , </w:t>
            </w:r>
            <w:r>
              <w:rPr>
                <w:rFonts w:cs="Times New Roman" w:ascii="Times New Roman" w:hAnsi="Times New Roman"/>
                <w:lang w:val="en-US"/>
              </w:rPr>
              <w:t>Korshun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 , </w:t>
            </w:r>
            <w:r>
              <w:rPr>
                <w:rFonts w:cs="Times New Roman" w:ascii="Times New Roman" w:hAnsi="Times New Roman"/>
                <w:lang w:val="en-US"/>
              </w:rPr>
              <w:t>Ilj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. , </w:t>
            </w:r>
            <w:r>
              <w:rPr>
                <w:rFonts w:cs="Times New Roman" w:ascii="Times New Roman" w:hAnsi="Times New Roman"/>
                <w:lang w:val="en-US"/>
              </w:rPr>
              <w:t>Lotk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Ratoch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eactiv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microcrystalli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tanium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lectrochem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perti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ros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bil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lfur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utions</w:t>
            </w:r>
            <w:r>
              <w:rPr>
                <w:rFonts w:cs="Times New Roman" w:ascii="Times New Roman" w:hAnsi="Times New Roman"/>
              </w:rPr>
              <w:t xml:space="preserve"> // </w:t>
            </w:r>
            <w:r>
              <w:rPr>
                <w:rFonts w:cs="Times New Roman" w:ascii="Times New Roman" w:hAnsi="Times New Roman"/>
                <w:lang w:val="en-US"/>
              </w:rPr>
              <w:t>Inorga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erials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Appli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search</w:t>
            </w:r>
            <w:r>
              <w:rPr>
                <w:rFonts w:cs="Times New Roman" w:ascii="Times New Roman" w:hAnsi="Times New Roman"/>
              </w:rPr>
              <w:t xml:space="preserve">. – 2013. –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4. - № 2. - Р. 85-91. [2086-201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 в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А. В. Размерные и структурные эффекты в процессах окисления металлов. - Томск : Изд-во ТПУ, 2013. - 360 c. [11464-201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монографии в зарубежных изда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 / 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3"/>
        <w:gridCol w:w="1807"/>
      </w:tblGrid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НИР / НИОКР </w:t>
            </w:r>
            <w:r>
              <w:rPr>
                <w:bCs/>
                <w:sz w:val="22"/>
                <w:szCs w:val="22"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Освоенная сумма в 201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результаты в 2013 г.</w:t>
            </w:r>
          </w:p>
        </w:tc>
      </w:tr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ЦП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сследования и разработки по приоритетным направлениям развития научно-технологического комплекса России на 2007–2013 годы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Госконтракт «Разработка технологии ионно-плазменной обработки приповерхностного слоя имплантируемых в предсердия зонтичных устройств», шифр 16.522.11.2019),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 тыс.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следовано влияние структуры никелида титана и состояния поверхностных слоев на коррозионную стойкость в биологических средах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8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678"/>
      </w:tblGrid>
      <w:tr>
        <w:trPr>
          <w:trHeight w:val="7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;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799"/>
      </w:tblGrid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/ 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онный 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. совет </w:t>
            </w:r>
            <w:r>
              <w:rPr>
                <w:bCs/>
                <w:sz w:val="22"/>
                <w:szCs w:val="22"/>
              </w:rPr>
              <w:t>Д 212.088.03 при ФГБОУ ВПО «Кемеровский государственный университет» / официальный оппонен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оппонент на защите кандидатской диссертации Датий К.А. 20.12.2013 г.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Учебно-методическое объеди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Работа куратором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20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1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  <w:t>Присуждена ученая степень доктора химических наук по специальности 02.00.04 – физическая химия, приказ Минобрнауки РФ №806/нк от 18.11.2013 г.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firstLine="567"/>
        <w:jc w:val="both"/>
        <w:rPr/>
      </w:pPr>
      <w:r>
        <w:rPr/>
        <w:t xml:space="preserve">Являюсь заместителем зав.кафедрой ОНХ по научной работе. </w:t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ИФВТ ТПУ          _________________ </w:t>
        <w:tab/>
        <w:tab/>
        <w:tab/>
        <w:t>А.Н. Яковле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ОНХ_________________ </w:t>
        <w:tab/>
        <w:tab/>
        <w:tab/>
        <w:t>А.И. Галан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_________________ </w:t>
        <w:tab/>
        <w:tab/>
        <w:tab/>
        <w:t>А.В. Коршунов</w:t>
      </w:r>
    </w:p>
    <w:p>
      <w:pPr>
        <w:pStyle w:val="Heading"/>
        <w:ind w:right="-2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right="-2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11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tpu.ru/course/view.php?id=8341" TargetMode="External"/><Relationship Id="rId3" Type="http://schemas.openxmlformats.org/officeDocument/2006/relationships/hyperlink" Target="http://lms.tpu.ru/course/view.php?id=8341" TargetMode="External"/><Relationship Id="rId4" Type="http://schemas.openxmlformats.org/officeDocument/2006/relationships/hyperlink" Target="http://lms.tpu.ru/course/view.php?id=8341" TargetMode="External"/><Relationship Id="rId5" Type="http://schemas.openxmlformats.org/officeDocument/2006/relationships/hyperlink" Target="http://exam.tpu.ru/dashboard/object/bank/form?hash=ee0e556f51b691d456803fbaf448d1c3" TargetMode="External"/><Relationship Id="rId6" Type="http://schemas.openxmlformats.org/officeDocument/2006/relationships/hyperlink" Target="http://exam.tpu.ru/dashboard/object/bank/form?hash=ee0e556f51b691d456803fbaf448d1c3" TargetMode="External"/><Relationship Id="rId7" Type="http://schemas.openxmlformats.org/officeDocument/2006/relationships/hyperlink" Target="http://exam.tpu.ru/dashboard/object/bank/form?hash=ee0e556f51b691d456803fbaf448d1c3" TargetMode="External"/><Relationship Id="rId8" Type="http://schemas.openxmlformats.org/officeDocument/2006/relationships/hyperlink" Target="http://portal.tpu.ru:7777/SHARED/k/KORSHUNOV/Tab?_mode=16" TargetMode="External"/><Relationship Id="rId9" Type="http://schemas.openxmlformats.org/officeDocument/2006/relationships/hyperlink" Target="http://portal.tpu.ru:7777/SHARED/k/KORSHUNOV/Tab?_mode=16" TargetMode="External"/><Relationship Id="rId10" Type="http://schemas.openxmlformats.org/officeDocument/2006/relationships/hyperlink" Target="http://portal.tpu.ru:7777/SHARED/k/KORSHUNOV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0:00Z</dcterms:created>
  <dc:creator>alleksey</dc:creator>
  <dc:description/>
  <dc:language>en-US</dc:language>
  <cp:lastModifiedBy>korshunov</cp:lastModifiedBy>
  <cp:lastPrinted>2013-12-25T11:49:00Z</cp:lastPrinted>
  <dcterms:modified xsi:type="dcterms:W3CDTF">2014-02-28T09:46:00Z</dcterms:modified>
  <cp:revision>5</cp:revision>
  <dc:subject/>
  <dc:title>ФЕДЕРАЛЬНОЕ АГЕНТСТВО ПО ОБРАЗОВАНИЮ</dc:title>
</cp:coreProperties>
</file>